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Calibri" w:hAnsi="Calibri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368935</wp:posOffset>
            </wp:positionV>
            <wp:extent cx="2266950" cy="70485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PH/FOM/SOM Work &amp; Health Specialty Group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acancy for FPH Member/Fellow to serve on the Work &amp; Health Specialty Group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troduc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Work &amp; Health Specialty Group is a new tripartite group, established through a Memorandum of Understanding in 2025, between the Faculty of Public Health, Faculty of Occupational Medicine and Society of Occupational Medicine. The main objectives of this group are 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are, advise and comment on national and local work and health policy and initiative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Facilitate education for members and others in work and health such as through webinars and occasional conferenc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vocate the value of occupational medicine within public heath training courses, and vice versa e.g. via placements and resear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ost description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Primary responsibilities</w:t>
      </w:r>
    </w:p>
    <w:p>
      <w:pPr>
        <w:pStyle w:val="Normal"/>
        <w:ind w:left="360" w:hanging="0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4"/>
          <w:szCs w:val="24"/>
        </w:rPr>
        <w:t>To participate in meetings of the joint Work &amp; Health Specialty Group (generally four per year, normally online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ctively contribute to discussions and the outputs of the Group, which may include joint public statements advising on work and health issues, developing educational materials, and events.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erson specification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4"/>
          <w:szCs w:val="24"/>
        </w:rPr>
        <w:t>FPH Member or Fellow in good stand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od understanding of issues relating to work and health, and the interrelationship between public health and occupational healt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bility to work effectively as a member of a tea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mitment to Nolan’s seven principles of public health: selflessness, integrity, objectivity, accountability, openness, honesty and leadership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term of office is three years in the first instance, with the possibility of reappointment for a second three-year term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post is non-remunerated but reasonable expenses will be reimbursed in line with the FPH expenses policy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  </w:t>
      </w:r>
      <w:r>
        <w:rPr>
          <w:rFonts w:cs="Calibri" w:ascii="Calibri" w:hAnsi="Calibri"/>
          <w:b/>
          <w:bCs/>
          <w:sz w:val="24"/>
          <w:szCs w:val="24"/>
        </w:rPr>
        <w:t>Application proc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ications are invited on the enclosed application form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deadline for applications is </w:t>
      </w:r>
      <w:r>
        <w:rPr>
          <w:rFonts w:cs="Calibri" w:ascii="Calibri" w:hAnsi="Calibri"/>
          <w:b/>
          <w:bCs/>
          <w:sz w:val="24"/>
          <w:szCs w:val="24"/>
        </w:rPr>
        <w:t>31 March 202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have any queries about the post or the application process, please contac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olicy@fph.org.uk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PH/FOM/SOM Work &amp; Health Specialty Gro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tion form for FPH Member/Fellow to serve on the Group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 applicants must be FPH Members or Fellows in good stand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lease complete and return the application form 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policy@fph.org.uk</w:t>
        </w:r>
      </w:hyperlink>
      <w:r>
        <w:rPr>
          <w:rFonts w:cs="Calibri" w:ascii="Calibri" w:hAnsi="Calibri"/>
          <w:sz w:val="24"/>
          <w:szCs w:val="24"/>
        </w:rPr>
        <w:t xml:space="preserve"> by 31 March 2025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ob tit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mployer/organis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summarise relevant experience/expertise, both professional and personal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provide supporting personal statement on what you could bring to the role(s)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advise any potential conflicts of interest, either professional or person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e of applic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715645</wp:posOffset>
                </wp:positionV>
                <wp:extent cx="5562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.45pt;mso-wrap-distance-left:9.05pt;mso-wrap-distance-right:9.05pt;mso-wrap-distance-top:0pt;mso-wrap-distance-bottom:0pt;margin-top:56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94" w:footer="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SimSun;宋体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2"/>
    </w:rPr>
  </w:style>
  <w:style w:type="character" w:styleId="WW8Num40z1">
    <w:name w:val="WW8Num40z1"/>
    <w:qFormat/>
    <w:rPr>
      <w:rFonts w:ascii="Wingdings 2" w:hAnsi="Wingdings 2" w:cs="Courier New"/>
    </w:rPr>
  </w:style>
  <w:style w:type="character" w:styleId="WW8Num40z2">
    <w:name w:val="WW8Num40z2"/>
    <w:qFormat/>
    <w:rPr>
      <w:rFonts w:ascii="StarSymbol;Yu Gothic" w:hAnsi="StarSymbol;Yu Gothic" w:cs="StarSymbol;Yu Gothic"/>
    </w:rPr>
  </w:style>
  <w:style w:type="character" w:styleId="WW8Num40z3">
    <w:name w:val="WW8Num40z3"/>
    <w:qFormat/>
    <w:rPr>
      <w:rFonts w:ascii="Courier New" w:hAnsi="Courier New" w:cs="Courier New"/>
      <w:color w:val="000000"/>
      <w:sz w:val="20"/>
      <w:szCs w:val="22"/>
    </w:rPr>
  </w:style>
  <w:style w:type="character" w:styleId="WW8Num40z6">
    <w:name w:val="WW8Num40z6"/>
    <w:qFormat/>
    <w:rPr>
      <w:rFonts w:ascii="Wingdings" w:hAnsi="Wingdings" w:cs="Wingdings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icy@fph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olicy@fph.org.uk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7:00Z</dcterms:created>
  <dc:creator>LindseyS</dc:creator>
  <dc:description/>
  <cp:keywords/>
  <dc:language>en-US</dc:language>
  <cp:lastModifiedBy>David Parkinson</cp:lastModifiedBy>
  <cp:lastPrinted>2012-01-23T14:53:00Z</cp:lastPrinted>
  <dcterms:modified xsi:type="dcterms:W3CDTF">2025-02-19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