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25955</wp:posOffset>
            </wp:positionH>
            <wp:positionV relativeFrom="paragraph">
              <wp:posOffset>-54610</wp:posOffset>
            </wp:positionV>
            <wp:extent cx="2266950" cy="704850"/>
            <wp:effectExtent l="0" t="0" r="0" b="0"/>
            <wp:wrapSquare wrapText="right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FPH GLOBAL HEALTH COMMITTE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acancies for Global Health Lead for Advocacy and Global Health Lead for Overseas Members (February 2025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  Introductio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</w:rPr>
        <w:t xml:space="preserve">Global health is one the Faculty’s eight strategic priorities, as detailed in the </w:t>
      </w:r>
      <w:hyperlink r:id="rId3">
        <w:r>
          <w:rPr>
            <w:rStyle w:val="InternetLink"/>
            <w:rFonts w:cs="Calibri" w:ascii="Calibri" w:hAnsi="Calibri"/>
            <w:bCs/>
            <w:sz w:val="24"/>
            <w:szCs w:val="24"/>
          </w:rPr>
          <w:t>FPH strategy for 2020-2025</w:t>
        </w:r>
      </w:hyperlink>
      <w:r>
        <w:rPr>
          <w:rFonts w:cs="Calibri" w:ascii="Calibri" w:hAnsi="Calibri"/>
          <w:bCs/>
          <w:sz w:val="24"/>
          <w:szCs w:val="24"/>
        </w:rPr>
        <w:t xml:space="preserve">. 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</w:rPr>
        <w:t>The Global Health Committee’s vision is to promote multidisciplinary, competency-based public health development globally, through the organised efforts of FPH members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ts aims are: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Cs/>
          <w:sz w:val="24"/>
          <w:szCs w:val="24"/>
        </w:rPr>
        <w:t>To increase and support overseas members of the Faculty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o promote and facilitate the work of the internationally facing special interest groups (SIGs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o advocate for and contribute to international action to address global health challenge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o mobilise FPH education, standards and professionalisation capacity for global public health workforce development</w:t>
      </w:r>
    </w:p>
    <w:p>
      <w:pPr>
        <w:pStyle w:val="Normal"/>
        <w:ind w:left="78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The Global Health Committee is a standing committee of the FPH Board and is chaired by Dr Elizabeth Mason.  It generally meets four times a year by Zoom.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2.   Global health special interest group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uch of the committee’s work is supported and delivered by the Faculty’s internationally facing SIGs: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5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Region/country focus SIGs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opic focus SIG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Afric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Global Violence Prevention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Europ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Disasters &amp; Humanitarian Respons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Sudan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Noncommunicable Diseases in Global Health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Yemen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Pakistan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India &amp; Related Countries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Gulf States (currently in development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urther details on the SIGs can be found on the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FPH website</w:t>
        </w:r>
      </w:hyperlink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3. Vacancies on the Global Health Committe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Applications are invited for the following two rol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Global Health Lead for Advocacy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 act as the Global Health Committee’s lead on matters relating to advocacy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 advise on and support the work of the FPH global health special interest groups on advocacy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In collaboration with the committee and its SIGs, advocate for and contribute to international action to address global health challenges through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vocating public health approaches to global health challenges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acilitating FPH members and partners to contribute effectively to advocating for ‘Better Health for All’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rming multidisciplinary alliances with key partners to ensure greater collaboration and coordination of global health activity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09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 serve as a member of the FPH Global Health Committe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)   </w:t>
      </w:r>
      <w:r>
        <w:rPr>
          <w:rFonts w:cs="Calibri" w:ascii="Calibri" w:hAnsi="Calibri"/>
          <w:sz w:val="24"/>
          <w:szCs w:val="24"/>
          <w:u w:val="single"/>
        </w:rPr>
        <w:t>Global health lead for overseas membershi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To act as the Global Health Committee’s lead on matters relating to the Faculty’s overseas membership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 advise and support the work of the committee and its SIGs on developing and supporting overseas members, in particular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276" w:hanging="425"/>
        <w:contextualSpacing/>
        <w:rPr/>
      </w:pPr>
      <w:r>
        <w:rPr>
          <w:rFonts w:cs="Calibri"/>
          <w:sz w:val="24"/>
          <w:szCs w:val="24"/>
        </w:rPr>
        <w:t>ensuring FPH membership is valued by overseas member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276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creasing engagement and improving communication with overseas members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276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upporting the development of overseas membership and the offer to overseas member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 serve as a member of the Global Health Committee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The term of office for all FPH committee members is three years, with the possibility of re-appointment for a second three-year term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posts are non-remunerated, but reasonable expenses will be reimbursed in line with the FPH expenses polic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If you require any further information about the roles or have any questions, please contact Elizabeth Mason, committee chair -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masonelizabeth108@gmail.com</w:t>
        </w:r>
      </w:hyperlink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o apply, please complete and return the attached application form to </w:t>
      </w:r>
      <w:hyperlink r:id="rId6">
        <w:r>
          <w:rPr>
            <w:rStyle w:val="InternetLink"/>
            <w:rFonts w:cs="Calibri" w:ascii="Calibri" w:hAnsi="Calibri"/>
            <w:sz w:val="24"/>
            <w:szCs w:val="24"/>
          </w:rPr>
          <w:t>carolinewren@fph.org.uk</w:t>
        </w:r>
      </w:hyperlink>
      <w:r>
        <w:rPr>
          <w:rFonts w:cs="Calibri" w:ascii="Calibri" w:hAnsi="Calibri"/>
          <w:sz w:val="24"/>
          <w:szCs w:val="24"/>
        </w:rPr>
        <w:t xml:space="preserve"> by </w:t>
      </w:r>
      <w:r>
        <w:rPr>
          <w:rFonts w:cs="Calibri" w:ascii="Calibri" w:hAnsi="Calibri"/>
          <w:b/>
          <w:bCs/>
          <w:sz w:val="24"/>
          <w:szCs w:val="24"/>
        </w:rPr>
        <w:t>Friday 11 April 2025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February 2025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</wp:posOffset>
                </wp:positionH>
                <wp:positionV relativeFrom="paragraph">
                  <wp:posOffset>715645</wp:posOffset>
                </wp:positionV>
                <wp:extent cx="5562600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8.45pt;mso-wrap-distance-left:9.05pt;mso-wrap-distance-right:9.05pt;mso-wrap-distance-top:0pt;mso-wrap-distance-bottom:0pt;margin-top:56.35pt;mso-position-vertical-relative:text;margin-left: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PH Global Health Committee - Application Form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 applicants must be FPH members in good standing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ease complete and return this form to Caroline Wren (</w:t>
      </w:r>
      <w:hyperlink r:id="rId7">
        <w:r>
          <w:rPr>
            <w:rStyle w:val="InternetLink"/>
            <w:rFonts w:cs="Calibri" w:ascii="Calibri" w:hAnsi="Calibri"/>
            <w:sz w:val="24"/>
            <w:szCs w:val="24"/>
          </w:rPr>
          <w:t>carolinewren@fph.org.uk</w:t>
        </w:r>
      </w:hyperlink>
      <w:r>
        <w:rPr>
          <w:rFonts w:cs="Calibri" w:ascii="Calibri" w:hAnsi="Calibri"/>
          <w:sz w:val="24"/>
          <w:szCs w:val="24"/>
        </w:rPr>
        <w:t xml:space="preserve">) by </w:t>
      </w:r>
      <w:r>
        <w:rPr>
          <w:rFonts w:cs="Calibri" w:ascii="Calibri" w:hAnsi="Calibri"/>
          <w:sz w:val="24"/>
          <w:szCs w:val="24"/>
          <w:u w:val="single"/>
        </w:rPr>
        <w:t>Friday 11 April 2025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You may also provide a short CV (maximum four pages).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Please indicate which post you are applying for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Name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Job title and employer/organisation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Email addres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Please summarise relevant experience/expertise, both professional and personal (max 300 words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Please provide supporting personal statement on what you could bring to the role (max 300 words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Please advise any potential conflicts of interest, either professional or personal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Date of application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</wp:posOffset>
                </wp:positionH>
                <wp:positionV relativeFrom="paragraph">
                  <wp:posOffset>715645</wp:posOffset>
                </wp:positionV>
                <wp:extent cx="5562600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8.45pt;mso-wrap-distance-left:9.05pt;mso-wrap-distance-right:9.05pt;mso-wrap-distance-top:0pt;mso-wrap-distance-bottom:0pt;margin-top:56.35pt;mso-position-vertical-relative:text;margin-left: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794" w:footer="6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righ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both"/>
      <w:outlineLvl w:val="4"/>
    </w:pPr>
    <w:rPr>
      <w:rFonts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jc w:val="both"/>
      <w:outlineLvl w:val="5"/>
    </w:pPr>
    <w:rPr>
      <w:rFonts w:cs="Tahoma"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both"/>
      <w:outlineLvl w:val="6"/>
    </w:pPr>
    <w:rPr>
      <w:rFonts w:cs="Tahom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Tahoma" w:hAnsi="Tahoma" w:cs="Tahoma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rFonts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i/>
      <w:sz w:val="24"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left="1440" w:hanging="1440"/>
    </w:pPr>
    <w:rPr>
      <w:sz w:val="24"/>
      <w:szCs w:val="24"/>
    </w:rPr>
  </w:style>
  <w:style w:type="paragraph" w:styleId="BodyText2">
    <w:name w:val="Body Text 2"/>
    <w:basedOn w:val="Normal"/>
    <w:qFormat/>
    <w:pPr/>
    <w:rPr>
      <w:rFonts w:cs="Tahoma"/>
      <w:sz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fph.org.uk/media/3167/fph_strategy_2019_2025_02_21-2.pdf" TargetMode="External"/><Relationship Id="rId4" Type="http://schemas.openxmlformats.org/officeDocument/2006/relationships/hyperlink" Target="https://www.fph.org.uk/policy-advocacy/special-interest-groups/" TargetMode="External"/><Relationship Id="rId5" Type="http://schemas.openxmlformats.org/officeDocument/2006/relationships/hyperlink" Target="mailto:masonelizabeth108@gmail.com" TargetMode="External"/><Relationship Id="rId6" Type="http://schemas.openxmlformats.org/officeDocument/2006/relationships/hyperlink" Target="mailto:carolinewren@fph.org.uk" TargetMode="External"/><Relationship Id="rId7" Type="http://schemas.openxmlformats.org/officeDocument/2006/relationships/hyperlink" Target="mailto:carolinewren@fph.org.uk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35:00Z</dcterms:created>
  <dc:creator>LindseyS</dc:creator>
  <dc:description/>
  <cp:keywords/>
  <dc:language>en-US</dc:language>
  <cp:lastModifiedBy>Caroline Wren</cp:lastModifiedBy>
  <cp:lastPrinted>2003-05-12T16:17:00Z</cp:lastPrinted>
  <dcterms:modified xsi:type="dcterms:W3CDTF">2025-02-27T14:0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